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tudy Guide for Check-Up Quiz 2 Bits and Pieces</w:t>
        <w:tab/>
        <w:tab/>
        <w:tab/>
        <w:tab/>
        <w:tab/>
      </w:r>
    </w:p>
    <w:p>
      <w:pPr>
        <w:pStyle w:val="Normal"/>
        <w:rPr/>
      </w:pPr>
      <w:r>
        <w:rPr/>
        <w:t>Date of Quiz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</w:rPr>
        <w:t>You must be able to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ive a fraction name and decimal name for a shaded part of a figu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rrange decimals in order from smallest to largest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Shade a figure when given a decimal amoun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name decimals as fractions (Ex. .50= ½ ). Hint: Know the benchmarks decimals as well as frac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e able to label a given decimal on a number line when fractions are given. (Ex. Place the decimal .80 on a number line which contains the fractions of 1/10, 2/10, etc.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ll in the missing decimal numbers on a number li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1:00Z</dcterms:created>
  <dc:creator>RRCS RRCS</dc:creator>
  <dc:description/>
  <cp:keywords/>
  <dc:language>en-US</dc:language>
  <cp:lastModifiedBy>Lenovo User</cp:lastModifiedBy>
  <cp:lastPrinted>2008-01-16T12:22:00Z</cp:lastPrinted>
  <dcterms:modified xsi:type="dcterms:W3CDTF">2011-09-21T23:01:00Z</dcterms:modified>
  <cp:revision>2</cp:revision>
  <dc:subject/>
  <dc:title>#______</dc:title>
</cp:coreProperties>
</file>